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8929"/>
        <w:gridCol w:w="1205"/>
      </w:tblGrid>
      <w:tr>
        <w:trPr>
          <w:trHeight w:val="636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 w:themeColor="text1" w:themeTint="bf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32"/>
                <w:szCs w:val="32"/>
                <w:lang w:val="uk-UA"/>
              </w:rPr>
              <w:t>Зарубіжна література, 5  кл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 w:themeColor="text1" w:themeTint="bf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32"/>
                <w:szCs w:val="32"/>
                <w:lang w:val="uk-U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 w:themeColor="text1" w:themeTint="bf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 w:themeColor="text1" w:themeTint="bf"/>
                <w:sz w:val="24"/>
                <w:szCs w:val="24"/>
                <w:lang w:val="uk-UA"/>
              </w:rPr>
              <w:t>Дата уроку</w:t>
            </w:r>
          </w:p>
        </w:tc>
      </w:tr>
      <w:tr>
        <w:trPr>
          <w:trHeight w:val="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 w:themeColor="text1" w:themeTint="bf"/>
                <w:sz w:val="24"/>
                <w:szCs w:val="24"/>
              </w:rPr>
              <w:t>Розділ 1.</w:t>
            </w:r>
            <w:r>
              <w:rPr>
                <w:rFonts w:eastAsia="Times New Roman" w:cs="Times New Roman" w:ascii="Times New Roman" w:hAnsi="Times New Roman"/>
                <w:bCs/>
                <w:color w:val="404040" w:themeColor="text1" w:themeTint="bf"/>
                <w:sz w:val="24"/>
                <w:szCs w:val="24"/>
              </w:rPr>
              <w:t xml:space="preserve"> Вступ. Роль книги та читання художньої літератури для формування гармонійної особистості. Види читання в цифрову епоху. Паперові та електронні книги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Казки народів світу: різновиди, ознаки, загальнолюдські ідеали та національна самобутність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(ТЛ) Фольклор, народна казка, сюжет, мандрівні сюжети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Урок розвитку мовлення 1 (усний)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Літературний практикум за жанрами фольклору (прислів’я, приказки, загадки, пісні різних народів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</w:rPr>
              <w:t>Розділ 2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Скарбниця народних казок (4 год.)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Китайська народна казка «Пензлик Маляна». Поетизація мистецтва й уславлення образу митця в казці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Урок позакласного читання 1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Арабські казки. «Розповідь про царя Шахріяра»  (МТ) Фільмографія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Арабська народна казка «Синдбад-Мореплавець» (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перша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подорож). Утвердження духовної стійкості людини в образі Синдбада-Мореплавця.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7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Природний світ крізь призму фольклору. Ідеї дружби, поваги до представників різних країн і народів, любові до батьківщини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у казці «Синдбад-Мореплавець»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8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Брати Грімм — відомі збирачі німецьких народних казок. Значення діяльності братів Я. і В. Ґрімм для розвитку європейської культури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9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«Пані Метелиця». Утвердження у творі доброти, працьовитості, справедливості.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ТЛ)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андрівні сюжети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0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Урок розвитку мовлення 2 (писемний)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Персонажі казки "Пані Метелиця" як носії моральних цінностей.  Складання порівняльної  характеристики образів пасербиці та Рідної доньки ТЛ. Антитеза у казці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1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 xml:space="preserve">Діагностувальна робота № 1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(тестові завдання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2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  <w:lang w:val="uk-UA"/>
              </w:rPr>
              <w:t>Розділ 3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Літературні казки (14 годин). (ТЛ) Літературна казка, подібності 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відмінності літературної казки від народної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3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Г. К. Андерсен. Знайомство з письменником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4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Г. К. Андерсен. «Снігова королева». Робота над зміс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5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Г. К. Андерсен. «Снігова королева». Боротьба добра і зла в казці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6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Г. К. Андерсен. «Снігова королева». Утвердження дружби та вірності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7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Г. К. Андерсен. «Снігова королева». Перешкоди на шляху Герди, її помічники. Чарівний світ твору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8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О. Уайльд. Знайомство з письменником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19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О. Уайльд «Хлопчик-зірка». Динаміка образу головного героя, його стосунки з матір’ю та іншими персонажами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0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О. Уайльд «Хлопчик-зірка». Фальшиві та справжні цінності. Любов до матері – одна з визначальних цінностей життя. Символічний зміст назви твору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1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Шлях Хлопчика-Зірки від егоїзму й байдужості до відкриття в собі любові й милосердя. Краса зовнішня та внутрішня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(ТЛ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Тема та ідея художнього твору,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2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Р. Дал. Життя і творчість. «Чарлі і шоколадна фабрика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Казкові пригоди персонажів на шоколадній фабриці містера Во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404040" w:themeColor="text1" w:themeTint="bf"/>
                <w:sz w:val="24"/>
                <w:szCs w:val="24"/>
              </w:rPr>
              <w:t>(УС) Українські перекла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sz w:val="24"/>
                <w:szCs w:val="24"/>
              </w:rPr>
              <w:t>літературних казок різних країн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3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Р. Дал. «Чарлі і шоколадна фабрика». Образи дітей і дорослих у повісті-казці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Вади й небезпеки сучасного світу, їх утілення у творі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4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Р. Дал. «Чарлі і шоколадна фабрика».  Зображення родинних стосунків у творі: сім’я Бакетів, інші родини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5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Р. Дал. «Чарлі і шоколадна фабрика».  Утвердження співчуття, милосердя, взаємодопомоги, відповідальності, морального вибору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(ЛК) Національні особливості літературних казок зарубіжних письменників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6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Діагностувальна робота № 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(тестові завдання+відповіді на питання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7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  <w:lang w:val="uk-UA"/>
              </w:rPr>
              <w:t>Розділ 4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Слухаємо голоси природи (9 годин). Г. Гейне. Знайомство з письменником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8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Г. Гейне. «Задзвени із глибини…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Поетизація природи, утвердження зв’язку природи й людини; утілення любові та дбайливого ставлення до довкілля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04040" w:themeColor="text1" w:themeTint="bf"/>
                <w:sz w:val="24"/>
                <w:szCs w:val="24"/>
                <w:lang w:val="uk-UA"/>
              </w:rPr>
              <w:t>Вивчити вірш напам’ять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29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Урок виразного читання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Складання партитури вірша. (ТЛ) Вірш, пейзаж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0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Р. Кіплінг. Знайомство з письменником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1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 xml:space="preserve">Урок позакласного читання 2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Р. Кіплінг. Казки про тварин. «Рікі-Тікі-Таві»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2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Р. Кіплінг. «Рікі-тікі-таві». Робота над змістом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3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Підсумковий урок. Кінець першого семестру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4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Р. Кіплін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г. «Мауглі»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Історія хлопчика, якого виховали тварини, його дружба з ними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Сміливість, кмітливість, доброта Мауглі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5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Р. Кіплінг. «Мауглі»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Яскравість характерів персонажів-тварин, утілення в них людських рис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6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Р. Кіплінг. «Мауглі»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Закони джунглів і цінності людського життя. Ідея відповідальності людини за природний світ.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7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Е. Сетон-Томпсон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Знайомство з письменником. (ТЛ) Оповідання.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8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Е. Сетон-Томпс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Лобо»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Авторські спостереження за світом природи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(ЛК) Описи природи, тварин у науково-популярних текстах, художній літературі 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інших видах мистецтва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39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Е. Сетон-Томпсон. «Лобо»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Утвердження любові до всього живого, гуманного ставлення людей до тварин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(МТ) Фільмографія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0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Діагностувальна робота №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(тестові завдання+відповіді на питання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1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</w:rPr>
              <w:t>Розділ 5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Сила творчої уяви (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год.) Льюїс Керролл 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Знайомство з письменником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2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Льюїс Керролл. «Аліса в Країні Див». Ознаки казки. Образ Аліси, світ її уяви і захопливі пригоди. ТЛ. Поглиблення понять про казку (літературну), повість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3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Льюїс Керролл. «Аліса в Країні Див». Персонажі, які оточують героїню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4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Льюїс Керролл. Льюїс Керролл . «Аліса в Країні Див».  Ознаки казки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5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 xml:space="preserve">Урок розвитку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мовлення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(усний)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Льюїс Керролл. «Аліса в Країні Див». Особливості художньої мови твору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6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Льюїс Керролл. «Аліса в Країні Див».  Утілення ідеї особистої свободи, вільного мислення й творчого ставлення до життя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7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 xml:space="preserve">Урок позакласного читання 3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Льюїс Керролл. «Аліса в Задзеркаллі»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8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Елеонор Портер. «Поліанна». Ідея відчуття радості життя, що змінює світ на краще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49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Е. Портер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«Поліанна». Творча фантазія головної героїні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0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Е. Портер. «Поліанна». Щирість, мужність і оптимізм героїні твору, її вплив на життя міста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1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Е. Портер. «Поліанна» Художні засоби розкриття образу Поліанни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2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Е. Портер. «Полліанна». Робота над змістом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3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Діагностувальна робота №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твір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. Відгук на книгу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4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</w:rPr>
              <w:t xml:space="preserve">Розді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  <w:lang w:val="uk-UA"/>
              </w:rPr>
              <w:t>6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 У вирі захопливих пригод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(7 год.)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Марк Твен. Знайомство з письменником. «Пригоди Тома Сойєра»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5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Марк Твен. «Пригоди Тома Сойєра». Життя містечка і пригоди юних друзів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6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Марк Твен. «Пригоди Тома Сойєра». Світ дитинства в романі. ТЛ. П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овість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.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7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Марк Твен. «Пригоди Тома Сойєра». Том Сойєр і Гекльберрі Фін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8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Марк Твен. «Пригоди Тома Сойєра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Том Соєр і Беккі Тетчер. Риси характеру Тома, що розкриваються в стосунках з інши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(ТЛ) Поглиблення понять: персонаж, герой/героїня літературного твору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59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Марк Твен. «Пригоди Тома Сойєра» Сміливість і заповзятливість Тома Соєра та його друзів, їхнє прагнення зробити довколишній світ цікавішим і людянішим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0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Урок розвитку мовлення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(писемний)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Складання порівняльної  характеристики образів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1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Урок позакласного читання 4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П. Маар. Знайомство з письменником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«Що не день, то субота»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2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П. Маар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«Що не день, то субота»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. Робота над змістом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3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Маар. «Машина для здійснення бажань, або Суботик повертається в суботу». Яскравість художнього світу твору. Оптимістичний образ Суботика, його віра в силу думки й фантазії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4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П. Маар. «Машина для здійснення бажань, або Суботик повертається в суботу». Реальне і фантастичне у творі. Елементи фольклору (казки) та їх значення для розкриття головної ідеї – реалізації мрій, бажань і прагнень особистості.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5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Діагностувальна робота №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(тестові завдання+відповіді на питання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6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</w:rPr>
              <w:t>Розділ 7.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 Підсумки (2 год.) Художні твори класики й сучасності, прочитані протягом навчального року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7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Підсумки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Улюблені літературні персонажі, герої/героїні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8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Підсумки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Враження про сучасні медіатексти за прочитаними творами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69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 xml:space="preserve">Підсумки.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  <w:t>Українські перекладачі творів зарубіжних письменників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70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  <w:lang w:val="uk-UA"/>
              </w:rPr>
              <w:t>Підсумковий урок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4701</Words>
  <Characters>2681</Characters>
  <CharactersWithSpaces>7368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5:00Z</dcterms:created>
  <dc:creator>пк</dc:creator>
  <dc:description/>
  <dc:language>en-US</dc:language>
  <cp:lastModifiedBy>Томищ Оксана Степанівна</cp:lastModifiedBy>
  <cp:lastPrinted>2020-09-01T17:37:00Z</cp:lastPrinted>
  <dcterms:modified xsi:type="dcterms:W3CDTF">2022-08-23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