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Вступ до </w:t>
      </w:r>
      <w:r>
        <w:rPr>
          <w:b/>
          <w:sz w:val="28"/>
          <w:szCs w:val="28"/>
          <w:lang w:val="uk-UA"/>
        </w:rPr>
        <w:t>історії України та громадянської освіти» 5 клас</w:t>
      </w:r>
    </w:p>
    <w:p>
      <w:pPr>
        <w:pStyle w:val="Normal"/>
        <w:jc w:val="center"/>
        <w:rPr/>
      </w:pPr>
      <w:r>
        <w:rPr/>
        <w:t xml:space="preserve">(35 годин) 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787"/>
        <w:gridCol w:w="1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ивчає наука «Історія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I. НАУКИ, ЩО ВИВЧАЮТЬ МИНУ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як наука про розвиток людст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сторичної інформації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-помічниці історії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еологічні скарби минулог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емні пам’ятки, фольклор і сучасні візуальні джерела про історі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 узагальнення та тематичного контролю з теми «Науки, що вивчають минуле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. ІСТОРИЧНИЙ ЧАС І ПРОСТІ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 уявленнях людини протягом історії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истем літочисленн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соби упорядкування історичного час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в’язані історія і прості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землі на картах упродовж істо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роботи з контурною карто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ок узагальнення та тематичного контролю з теми «Історичний час і простір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I семест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І. ІСТОРИЧНА НАУ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ІСТОРИЧНА ПАМ’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 народжувалась історична наук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період розвитку історичних досліджен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апочаткував наукові дослідження історії Украї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и в історії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а пам’ять. Формування історичної пам’яті. Культура пам’яті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 в пам’ятках і пам’ятни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ки історії рідного кра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ок узагальнення та тематичного контролю з теми «Історична наука та історична пам’ять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IV. РОЗВИТОК ЛЮ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ОДОВЖ ІСТОРІ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ва і розселення людини на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ам’ятає древній сфінк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іки: «темні часи» чи доба прогре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час: відкриття Америки, револю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ові ідеї й не тіль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: події, поста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 сучасної епох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ина і довкілля протягом історії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сподарювання, проблема ресурс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юдина як частина природ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люди взаємодіяли у спільнотах протягом історії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авила взаємодії існують у суспільств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сторія людини і родини — частина історії Украї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и, які живуть на теренах Украї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ологія та релігія. Наукове бачення сві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знання і художня культура люд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рок узагальнення та тематичного контролю з теми «Розвиток людства упродовж історії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з курсу «Вступ до історії України та громадянської осві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А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22:00Z</dcterms:created>
  <dc:creator>1</dc:creator>
  <dc:description/>
  <cp:keywords/>
  <dc:language>en-US</dc:language>
  <cp:lastModifiedBy>1</cp:lastModifiedBy>
  <cp:lastPrinted>2022-08-21T20:21:00Z</cp:lastPrinted>
  <dcterms:modified xsi:type="dcterms:W3CDTF">2022-08-21T17:27:00Z</dcterms:modified>
  <cp:revision>4</cp:revision>
  <dc:subject/>
  <dc:title>«Вступ до історії» 5 клас</dc:title>
</cp:coreProperties>
</file>