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Календано – тематичне план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навчального матеріалу з української мови для учнів 4 кла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E79"/>
          <w:sz w:val="28"/>
          <w:szCs w:val="28"/>
          <w:lang w:eastAsia="ru-RU"/>
        </w:rPr>
        <w:t>(за підручником М. С. Вашуленка, С. Г. Дубовик, О. І. Мельничай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 г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семестр – 64 год (4 години на тижд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 семестр – 55 год (3 години на тиждень)</w:t>
      </w:r>
    </w:p>
    <w:p>
      <w:pPr>
        <w:pStyle w:val="Normal"/>
        <w:spacing w:lineRule="exact" w:line="250" w:before="12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CC00CC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eastAsia="uk-UA"/>
        </w:rPr>
        <w:t>Види і кількість перевірок</w:t>
      </w:r>
    </w:p>
    <w:tbl>
      <w:tblPr>
        <w:tblW w:w="10224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88"/>
        <w:gridCol w:w="1329"/>
        <w:gridCol w:w="1332"/>
        <w:gridCol w:w="1984"/>
        <w:gridCol w:w="676"/>
        <w:gridCol w:w="1331"/>
        <w:gridCol w:w="741"/>
        <w:gridCol w:w="741"/>
      </w:tblGrid>
      <w:tr>
        <w:trPr>
          <w:trHeight w:val="2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4"/>
                <w:szCs w:val="24"/>
                <w:lang w:eastAsia="uk-UA"/>
              </w:rPr>
              <w:t>Види перевір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CC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8"/>
                <w:szCs w:val="28"/>
                <w:lang w:eastAsia="uk-UA"/>
              </w:rPr>
              <w:t>Діа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exact" w:line="226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color w:val="CC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8"/>
                <w:szCs w:val="28"/>
                <w:lang w:eastAsia="uk-UA"/>
              </w:rPr>
              <w:t>Письмовий пере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CC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8"/>
                <w:szCs w:val="28"/>
                <w:lang w:eastAsia="uk-UA"/>
              </w:rPr>
              <w:t>Перевірка мов</w:t>
              <w:softHyphen/>
              <w:t>них знань і вмі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exact" w:line="230" w:before="0" w:after="0"/>
              <w:ind w:right="60" w:hanging="0"/>
              <w:rPr>
                <w:rFonts w:ascii="Times New Roman" w:hAnsi="Times New Roman" w:eastAsia="Times New Roman" w:cs="Times New Roman"/>
                <w:color w:val="CC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8"/>
                <w:szCs w:val="28"/>
                <w:lang w:eastAsia="uk-UA"/>
              </w:rPr>
              <w:t>Дикта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CC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8"/>
                <w:szCs w:val="28"/>
                <w:lang w:eastAsia="uk-UA"/>
              </w:rPr>
              <w:t>Списув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exact" w:line="226" w:before="0" w:after="0"/>
              <w:ind w:right="280" w:hanging="0"/>
              <w:rPr>
                <w:rFonts w:ascii="Times New Roman" w:hAnsi="Times New Roman" w:eastAsia="Times New Roman" w:cs="Times New Roman"/>
                <w:i/>
                <w:i/>
                <w:iCs/>
                <w:color w:val="CC00C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8"/>
                <w:szCs w:val="28"/>
                <w:lang w:eastAsia="uk-UA"/>
              </w:rPr>
              <w:t>ДП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exact" w:line="226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color w:val="CC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C00CC"/>
                <w:sz w:val="28"/>
                <w:szCs w:val="28"/>
                <w:lang w:eastAsia="uk-UA"/>
              </w:rPr>
              <w:t>Загальна кількість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CC"/>
                <w:sz w:val="24"/>
                <w:szCs w:val="24"/>
                <w:lang w:eastAsia="uk-UA"/>
              </w:rPr>
              <w:t>І семес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CC00CC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CC"/>
                <w:sz w:val="24"/>
                <w:szCs w:val="24"/>
                <w:lang w:eastAsia="uk-UA"/>
              </w:rPr>
              <w:t>II семес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C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C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C00CC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0"/>
          <w:lang w:eastAsia="ru-RU"/>
        </w:rPr>
        <w:t>Норми оцінювання списування та дикта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080"/>
        <w:gridCol w:w="6645"/>
      </w:tblGrid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і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вчаль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досягн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чня/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 помилок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чатк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7 і більше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4-16 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-13 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-10 помилок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-7 помилок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 негруба та 4 грубих помилки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атні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 негрубі та 2 грубі помилки, або 3 груб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 негрубі та 1 груба або1 негруба та 2 грубі помилки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 негруба та 1 груба помилки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 негрубі помилки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 негруба помилка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6492"/>
        <w:gridCol w:w="1230"/>
        <w:gridCol w:w="14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ова і мовле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ва — безсмертний скарб нар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багачення мови новими слов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мовлення і спілку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Тек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поняття про будову тексту. Тема, мета висловлювання. Заголов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, найважливіші для висловлення думки в реченні, тек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оби зв'язку речень у текст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 мовлення. Твір-розповідь за темою: «Яскраві враження від літніх ка</w:t>
              <w:softHyphen/>
              <w:t>ніку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іл тексту на частини. Складання плану. Спостереження за роллю абзаців у тек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ливості змісту та побудови ес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ливості текстів-описів. Мета цих текст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рави на порівняння художнього і науково-популярного опис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ітка до газе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Контрольна робота: дикт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че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контрольної роботи. Види речень за метою висловлювання та інтонаціє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зв'язного мовлення. Переказ тек</w:t>
              <w:softHyphen/>
              <w:t>сту «Ромаш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 реченн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'язок слів у речен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ідні члени реч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єднання однорідних членів речення за допо</w:t>
              <w:softHyphen/>
              <w:t>могою сполуч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знань при однорідні члени реч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Контрольна робота: спису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во. Значення слова. Частини с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контрольної  роботи.   Слово.   Значення сл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 мовлення. Складання есе на основі вражень від екскурсії «Краса осін</w:t>
              <w:softHyphen/>
              <w:t>нього парку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ущі частини слова. Розрізненн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ільнокореневих слів і форм одного й того самого сл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іл на групи слів, що належать до різних ча</w:t>
              <w:softHyphen/>
              <w:t>стин мови. Службові сл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мен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ня вивченого про іменник як частину м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менники-синоніми. Іменники-антоніми. Багатозначні іменн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д імен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інювання іменників за чис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 мовлення. Складання есе  за картиною К. Білокур «Соняшни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мінювання іменників. Початкова форма імен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мінювання іменників жіночого й чоловічого роду із закінченнями –а,-я в одни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інчення іменників жіночого роду на –а,-я в родовому відмінк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інчення іменників жіночого роду на –а,-я в орудному  відмінку одн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інювання іменників чоловічого роду без закінчень  в орудному відмінку одн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інчення іменників чоловічого роду на –яр, -ар у родовому та орудному відмінках одн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зв'язного мовлення. Переказ тек</w:t>
              <w:softHyphen/>
              <w:t>сту «Осінь за вікном чарівну казку пиш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мінювання іменників чоловічого роду  - назв істот у давальному та місцевому відмінках одн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мінкові закінчення іменників середнього роду в одни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іна приголосних Г-К-Х на З-Ц-С перед закінченням - і в іменниках  різного р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іплення знань про зміну приголосних в іменниках . Визначення роду, числа, відмінка імен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гування кореневих звуків о-е-і в іменниках жіночого й чоловічого роду з основою на приголос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мінювання іменників у множи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8"/>
                <w:szCs w:val="28"/>
                <w:lang w:eastAsia="ru-RU"/>
              </w:rPr>
              <w:t>Контрольна робота  з мовної теми «Слово. Значення слова. Частини слова», «Іменн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кме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контрольної  роботи. Прикметник як частина мови. Роль прикметників у мовленні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 мовлення. Робота над есе «Пташка крас</w:t>
              <w:softHyphen/>
              <w:t>на пір'ям, а людина — добрими справам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метники- синоніми, прикметники – антоніми. Вживання прикметників у прямому та переносному значенн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живання прикметників у художніх та науково-популярних текс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мінювання прикметників за родами й числами в сполученні з імен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мінювання прикметників у сполученні з іменниками в однині та множині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кінчення прикметників з основою на твердий приголос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мінювання прикметників з основою на м’який приголосний в однині та множи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значення відмінків прикметників за відмінками іменників.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 Контрольна робота: складання діалог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 xml:space="preserve">Урок розвитку змовлення. </w:t>
            </w:r>
            <w:r>
              <w:rPr>
                <w:rFonts w:eastAsia="Times New Roman" w:cs="Times New Roman" w:ascii="Times New Roman" w:hAnsi="Times New Roman"/>
                <w:iCs/>
                <w:color w:val="385623"/>
                <w:sz w:val="28"/>
                <w:szCs w:val="28"/>
                <w:lang w:eastAsia="ru-RU"/>
              </w:rPr>
              <w:t>Письмовий перек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і вправи на визначення відмінків прикметника.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 Контрольна робота: складання діалог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ивання знака м’якшення перед закінченням прикметників у родовому, давальному, орудному та місцевому відмінках однини</w:t>
            </w: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  <w:lang w:eastAsia="ru-RU"/>
              </w:rPr>
              <w:t>. Контрольна робота: складання діалог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іплення знань про правопис прикметників із знаком м’якшенн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прави на вживання різних відмінкових форм прикметників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 Контрольна робота: складання діалог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мова й написання найуживаніших прикметників на -ськ, -зьк, -ць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ідмінювання прикметників у множи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іплення знань про правопис прикметників у множині . Побудова сполучень слів і речень із прикметниками, уведення їх у текст.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Контрольна робота: складання діалог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 мовлення. Порівняль</w:t>
              <w:softHyphen/>
              <w:t>ний опис дерев. Складання  есе «Горобина і ялина в зимовому лісі 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бір прикметника як частини мов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ирення речень прикметникам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  <w:lang w:eastAsia="ru-RU"/>
              </w:rPr>
              <w:t>Контрольна робота : письмовий перек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наліз контрольної робо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агальнення вивченог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ів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ислівник як частина м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мова та правопис найуживаніших у мовленні числів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ідмінкові форми окремих числів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мовлення. Детальний переказ тексту з творчим завданн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дмінкові форми окремих числів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овесні формули на означення часу протягом до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Контрольна робота: дикт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ймен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йменник як частина мови. Роль у тек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собові займен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мінювання особових займенників 1-ї та 2-ї особи однини й множ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4"/>
                <w:szCs w:val="28"/>
                <w:lang w:eastAsia="ru-RU"/>
              </w:rPr>
              <w:t>Розвиток  мовлення. Складання есе на основі прочитаного оповідання  В. Сухомлинського «Співуча пір'їн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мінювання особових займенників 1-ї та 2-ї особи однини й множ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мінювання особових займенників 3-ї особи однини й множи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живання займенників із приймен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живання займенників із прийменни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8"/>
                <w:szCs w:val="28"/>
                <w:lang w:eastAsia="ru-RU"/>
              </w:rPr>
              <w:t>Контрольна робота  з мовної теми «Займенн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ієсл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наліз контрольної  роботи. Дієслово як частина мов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ієслова-синоніми, дієслова-антоніми. Багатозначні дієслова. Пряме й переносне значення дієсл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 мовлення. Написання твору «Зим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будова речень з однорідними присуд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дова речень з однорідними присуд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означена форма дієсл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аси дієслова. Змінювання дієслів за чис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Контрольна робота: спису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нулий час. Змінювання дієслів минулого часу за родами (в однині) і чис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мовлення. Написання ес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перішній час. Змінювання дієслів теперішнього часу за особами й чис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йбутній час. Змінювання дієслів майбутнього часу за особами й чис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мінювання особових займенників 3-ї особи однини й множ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живання займенників із приймен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живання займенників із приймен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будова речень із дієсловами теперішнього й майбутнього ча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val="ru-RU" w:eastAsia="ru-RU"/>
              </w:rPr>
              <w:t>Урок розвитку мовлення. Переказ тексту за колективно складеним план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будова речень із дієсловами теперішнього й майбутнього ча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ієслова на -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єслова на -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Контрольна робота: дикт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слів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наліз перевірної роботи. Прислівник як частина м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в'язок прислівників із дієслов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мовлення. Стислий письмовий переказ оповідання В. Сухомлинського «Усміш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слівники, близькі й протилежні за значенн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ширення речень прислів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ширення речень прислів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дова речень з однорідними членами, вираженими прислівн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\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у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будова речень з однорідними членами, вираженими прислів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бір прислівників (із поданих), що відповідають меті й типу висловлю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856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5623"/>
                <w:sz w:val="28"/>
                <w:szCs w:val="28"/>
                <w:lang w:eastAsia="ru-RU"/>
              </w:rPr>
              <w:t>Урок розвитку  мовлення. Складання привітання до Дня матер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8"/>
                <w:szCs w:val="28"/>
                <w:lang w:eastAsia="ru-RU"/>
              </w:rPr>
              <w:t>Контрольна робота  з мовної теми « Прислівн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торення вивченого в 1-4 клас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о ми знаємо про текст, речення, сл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о ми знаємо про іменник і прикмет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о ми знаємо про займенник і числів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о ми знаємо про займенник і числів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о ми знаємо про дієслово та прислів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8"/>
                <w:szCs w:val="28"/>
                <w:lang w:eastAsia="ru-RU"/>
              </w:rPr>
              <w:t>ДПА з української м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eastAsia="ru-RU"/>
              </w:rPr>
              <w:t>Урок розвитку  мовлення. Складання есе  «Що таке доброта?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ня й узагальнення вивченого за 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887</Words>
  <Characters>3357</Characters>
  <CharactersWithSpaces>92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1:00Z</dcterms:created>
  <dc:creator>аdmin</dc:creator>
  <dc:description/>
  <dc:language>en-US</dc:language>
  <cp:lastModifiedBy>аdmin</cp:lastModifiedBy>
  <dcterms:modified xsi:type="dcterms:W3CDTF">2021-06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