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740" w:topFromText="0" w:vertAnchor="text"/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7444"/>
        <w:gridCol w:w="1046"/>
      </w:tblGrid>
      <w:tr>
        <w:trPr>
          <w:trHeight w:val="7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sz w:val="28"/>
              </w:rPr>
              <w:t>Тема урок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ата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Частина 1 підручника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овторення за 3 клас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рицифрові числ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. Нумерація трицифрових чисел. Місце числа в натуральному ряді. Порівняння чисел. Розрядний склад числ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рийоми усного додавання і віднімання 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 Додавання і віднімання на основі нумерації. Компоненти дій першого ступеня. Розв'язування задач у прямій і непрямій форма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Прийоми усного множення і ділення (круглі числа)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Компоненти дій другого ступеня.  Розв'язування задач у прямій і непрямій форма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Прийоми усного множення і ділення чисел в межах 1000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Прості задачі, що містять трійки взаємопов'язаних величин, та обернені до ни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Числові вирази, які містять кілька арифметичних дій різних ступенів без дужок і з дужками. Складання виразів до зада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Буквено-числові та буквені вирази. Переставний та сполучний закони додавання і множення, розподільний закон множенн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Розв'язування рівнянь  із діями додавання і множення.  Розв'язування задач на знаходження частини від числ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Розв'язування рівнянь із діями віднімання і ділення. Розв'язування  задач на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знаходження числа за його частиною 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лежність результатів дій додавання і множення від зміни одного з компонентів при сталому іншом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лежність результатів дій додавання і множення від зміни одного з компонентів при сталому іншом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исьмове додавання і віднімання у межах 1000 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 Перевірка оберненою дією. Відновлення цифр у числі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Порівняння числових виразів. Нерівності зі змінною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ворча робота над задачею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Упорядкування запитань і дій при розв'язуванні задачі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одвійні числові нерівності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 Розв'язування задач способом зведення до одиниці та обернених до ни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Контрольна робота №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Аналіз контрольної роботи. Узагальнення і систематизація зна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исьмове множення на одноцифрове число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 Алгоритм множення на одноцифрове число. Визначення кількості цифр у добутку до початку обчисленн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Письмове множенн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круглого числ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на одноцифрове число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 Задачі на знаходження четвертого пропорційногоспособом зведення до одиниці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Задача на знаходження четвертого пропорційного способом відношен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Творча робота над задачею: зміна числових даних з метою застосування способу відноше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исьмове ділення на одноцифрове числ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. Алгоритм ділення на одноцифрове число. Складання обернених задач, які розв'язуються способом відношен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Ділення з остачею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 Властивості остачі. Перевірка ділення з остачею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исьмове ділення на одноцифрове число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 Ділення виду 564: 4 і 687: 3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исьмове ділення на одноцифрове число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 Ділення виду 147 : 7. Визначення кількості цифр у частці до початку обчислення. Перевірка множенням. Задачі з табличними даним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Письмове ділення на одноцифрове число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 Ділення виду 147 : 7. Визначення кількості цифр у частці до початку обчислення. Перевірка множенням. Задачі з табличними даним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Письмове ділення на одноцифрове число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Ділення виду 168 : 3 та 548 : 4. Перевірка ділення дією множенн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Контрольна робота №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Аналіз контрольної роботи. Узагальнення і систематизація зна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Лічба тисячами. ДіЇ з тисячами. Лічильна одиниця – тисяча. Арифметичні дії з тисячами. Розряди і клас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Читання та запис багатоцифрових чисел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 Лічба розрядними одиницями в межах мільйона. Читання та запис багатоцифрових чисел. Запис числа за сумою його доданкі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Утворення багатоцифрових чисел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Заміна багатоцифрового числа сумою розрядних доданків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Задача на подвійне зведення до одиниці 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Визначення загальної кількості одиниць певного розряду в числі.  Розв'язування задач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Закріплення вмінь визначати склад числа.  Розв'язування задач на подвійне зведення до одиниці.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Порівняння багатоцифрових чисел. Творча робота над задачею на подвійне зведення до одиниці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Закріплення вмінь порівнювати багатоцифрові числа. Множення і ділення на 10,100, 1000.  Розв'язування зада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Римські числа. Сірникові головоломки. Додаткова тем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Тисячоліття. Наша ера. До нашої ери. Додаткова тем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Одиниці довжини, маси і вартості. Повторення за 3 клас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Перетворення іменованих чисел. Виділення більших одиниць вимірювання з менши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Закріплення вмінь перетворювати, порівнювати іменовані числа. Задачі, спрямовані на розуміння поняття «економія коштів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Нестандартні перетворення іменованих чисел. Розв'язування зада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Час. Годинник. Повторення за 3 клас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Одиниці часу: додавання і віднімання у стовпчик. Перетворення одиниць часу.  Визначення тривалості подій, її початку та кінц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Визначення тривалості подій, її початку та кінця. Задачі з табличними даним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Перетворення менших одиниць часу у більші. Визначення терміну зберігання продукті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Ділення іменованого числа, вираженого в одиницях часу, на неіменоване.  Розв'язування зада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Ділення іменованих чисел, виражених в одиницях часу.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Розв'язування зада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Контрольна робота №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Аналіз контрольної роботи. Узагальнення і систематизація зна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Частина 2 підручника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Додавання і віднімання на основі нумерації багатоцифрових чисел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Усне додавання і віднімання круглих чисел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Складені рівнян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Задача на пропорційне ділення. Складені рівнян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Множення і ділення круглих чисел на одноцифрове числ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Ділення круглого числа на кругле виду: 8000 : 400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8400 :60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Множення круглих чисе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 виду: 30 •40, 20 •400.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Розв'язування складених рівнян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Ділення на двоцифрове число виду 6400 : 1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. Складання виразів до задач із буквенними даним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исьмове додавання і віднімання багатоцифрових чисел; іменованих чисе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еревірка правильності виконання дій додавання і віднімання. Дії з іменованими числам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.  Розв'язування зада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исьмове множення багатоцифрового числа на одноцифров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. Задача на знаходження невідомих за двома різницям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Ділення з остачею на 10, 100, 1 000. Письмове ділення багатоцифрового числа на одноцифров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Ділення на одноцифрове число, коли в записі частки є нул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(3330: 9; 5648:8)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Ділення іменованих чисе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Письмов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множення і ділення багатоцифрових круглих чисел на круглі числа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 Поняття про середнє арифметичне значення чис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Множення багатоцифрового числа на двоцифрове. Задачі 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середнє арифметичн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Контрольна робота №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1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Аналіз контрольної роботи. Узагальнення і систематизація зна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Календарне планування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Математика (За підручником О.М.Гісь, І.В.Філяк)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ІІ семестр</w:t>
      </w:r>
    </w:p>
    <w:tbl>
      <w:tblPr>
        <w:tblW w:w="94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535"/>
        <w:gridCol w:w="1036"/>
      </w:tblGrid>
      <w:tr>
        <w:trPr>
          <w:trHeight w:val="4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Тема  урок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ата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Рівномірний рух: поняття середньої швидкості. Прості задачі на ру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ілення з остачею багатоцифрового числа на кругле. Формула для знаходження шляху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 Розв'язування задач на знаходження відстані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Виділення хвилин із секунд, годин - із хвилин. Формула для знаходження часу. Задачі на встановлення залежності між швидкістю, часом і шляхо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Удосконалення обчислювальних навичок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Розв'язування задач на ру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Розкладна множники. Прості числа. Прості множники. Ознаки подільності на 2, 5, 10; на 3, 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исьмове ділення багатоцифрового числа на двоцифрове, коли в частці отримуємо одну цифру. Складені задачі на ру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исьмове ділення багатоцифрового числа на двоцифрове, коли в частці одержуємо дві цифр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кладені задачі на рівномірний прямолінійний рух двох об'єктів назустріч один одному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</w:rPr>
              <w:t>Письмове ділення багатоцифрового числа на двоцифрове з остачею.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Розв'язування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 задачі на рівномірний прямолінійний рух двох об'єктів назустріч один одному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исьмове ділення на двоцифрове число, коли в записі частки містяться нулі. Складені задачі на рух у протилежних напрямка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Розв'язування задач на рух. Рівняння, що містить дві дії у лівій частині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ілення на трицифрове число, коли в частці отримуємо одну цифру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 Розв'язування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 задач на рух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 Розв'язування рівнянь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ілення на трицифрове число, коли в частці отримуємо дві цифри.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</w:rPr>
              <w:t>Розв'язування задач на ру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Рух двох об'єктів у одному напрямку (відставанн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Рух двох об'єктів у одному напрямку (навздогін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еретворення іменованих чисел, виражених в одиницях швидкост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рівняння різних типів задач на ру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онтрольна робота №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Аналіз контрольної роботи. Узагальнення і систематиза-ція зна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Множення на дво- і трицифрове числа, коли в записі множників є нул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Удосконалення обчислювальних навичок письмового множення та ділення. Задачі на рух на знаходження невідомих за двома різниця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Рівняння, в якому один з компонентів дії є виразом зі змінною. Задачі на спільну роботу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Вправляння у розв'язуванні складених рівнянь із поясненням. Формування вміння розв'язувати типові задачі на спільну роботу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Задачі, що є оберненими до задач на спільну роботу. Розв'язування рівнянь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Ускладнені задачі на спільну роботу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івпериметр прямокутн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осторові відношення . Геометричні фігури.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</w:rPr>
              <w:t>Види кутів. Креслення куті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</w:rPr>
              <w:t>Креслення кутів. Види трикутників за кутами. Види трикутників за сторона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Геометричні тіла: куб, куля, конус, циліндр, піраміда, паралелепіпе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оло. Круг. Позначення елементів кола, круга: центра, радіуса, діаметра. Практичні задачі з використанням циркуля. Властивості діаметр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оло. Круг. Позначення елементів кола, круга: центра, радіуса, діаметра. Практичні задачі з використанням циркуля. Властивості діаметр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онтрольна робота №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Аналіз контрольної роботи. Узагальнення і систематиза-ція зна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Величини. Сюжетні задачі.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</w:rPr>
              <w:t>Порівняння плоских геометричних фігур за площею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лоща і периме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Нестандартні задачі на знаходження площі фігу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Одиниця площі - квадратний сантиме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Інші одиниці площі: квадратний міліметр, квадратний дециметр, квадратний метр, квадратний кілометр. Співвідношення між ни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Ар. Гектар. Перетворення одиниць площ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актичні задачі, що передбачають перетворення усіх вивчених одиниць площі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ідбір довжини і ширини прямокутника за відомою його площею. Креслення плану у зменшеному вигляді.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</w:rPr>
              <w:t>Розв'язування задач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актичні задачі на знаходження площі прямокутникі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Задачі на знаходження площі прямокутника та обернені до ни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Розв'язування практично- орієнтованих задач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актичне застосування найпростіших навичок знаходження площі прямокутника, довжини прямокутника за його площею та шириною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Удосконалення вмінь розв'язувати задачі на знаходження площі та невідомої сторони прямокутни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онтрольна робота №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Аналіз контрольної роботи. Узагальнення і систематиза-ція зна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няття дріб. Читання та запис дробів.Чисельник і знаменник дробу. Запис дробу за малюнком. Ілюстрування дробу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роби, які дорівнюють одиниці. Порівняння дробів із однаковими знаменника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рівняння дробів із однаковими чисельниками. Знаходження дробу від числ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Задачі на знаходження дробу від числ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Знаходження числа за його дробо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Задачі на знаходження числа за його дробо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Розв'язування задач за допомогою відрізкі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іагр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онтрольна робота (усні обчисленн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вторення вивченого у 4 клас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ідсумкова контрольна робота. ДП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6859</Words>
  <Characters>3911</Characters>
  <CharactersWithSpaces>1074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9:00Z</dcterms:created>
  <dc:creator>аdmin</dc:creator>
  <dc:description/>
  <dc:language>en-US</dc:language>
  <cp:lastModifiedBy>аdmin</cp:lastModifiedBy>
  <dcterms:modified xsi:type="dcterms:W3CDTF">2021-06-2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